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31/12/2015 tarih ve  20044586-010-03-65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  İşleri  Dairesi  Başkanlığı’nın  Çalışma  Usul  ve  Esasları  Hakkındaki  Yönetmeliğinde değişiklik yap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41:00Z</cp:lastPrinted>
  <dcterms:modified xsi:type="dcterms:W3CDTF">2016-01-11T15:41:00Z</dcterms:modified>
  <cp:revision>58</cp:revision>
  <dc:subject/>
  <dc:title/>
</cp:coreProperties>
</file>